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tion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of Assessmen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Context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[text here]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Approach to impact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[text here]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Strategy and plans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[text here]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Relationship to case studies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[text here]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>
        <w:sz w:val="22"/>
      </w:rPr>
      <w:t xml:space="preserve">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63550</wp:posOffset>
          </wp:positionV>
          <wp:extent cx="1231265" cy="448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Impact template (REF3a)</w:t>
    </w:r>
    <w:r>
      <w:rPr>
        <w:b w:val="false"/>
        <w:sz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1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1:00Z</dcterms:created>
  <dc:creator>Anna Dickinson</dc:creator>
  <dc:description/>
  <dc:language>en-US</dc:language>
  <cp:lastModifiedBy>Administrator</cp:lastModifiedBy>
  <dcterms:modified xsi:type="dcterms:W3CDTF">2013-09-06T08:51:00Z</dcterms:modified>
  <cp:revision>2</cp:revision>
  <dc:subject/>
  <dc:title/>
</cp:coreProperties>
</file>